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ировому судье судебного участка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анкт – 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92102, Санкт – Петербург, ул. Самойловой, д.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СТЕЦ: Е.., зарегистрирована 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оживает по адресу: 191023, Санкт – Петербург,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л. Гороховая, д… , кв. .., тел.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ЕТЧИК: О.., зарегистрирован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оживает по адресу: 192071, Санкт – Петербур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л. Турку, д…, кв. …., тел.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ИСКОВОЕ  ЗАЯВЛ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о расторжении бра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 декабря 1996 года я вступила в брак с ответчиком О.. и проживала с ним совместно до сентя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данного брака имеется ребенок М.. , 30 марта 1997 года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местная жизнь с ответчиком не сложилась. Брачные отношения  между нами прекращены с  сентября 2011 года, общее хозяйство не вед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льнейшую совместную жизнь в браке считаю невозможной, так как между мной и ответчиком имеются разногласия и противоречия, мы не сходимся характерами, кроме того в настоящее время я проживаю с другим мужчиной. По вопросу проживания нашей несовершеннолетней дочери разногласий нет – она будет проживать с отцом. Спора о разделе имущества, являющегося нашей совместной собственностью,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1 С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рошу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расторгнуть брак между мной и ответчиком О.., зарегистрированный 7 декабря 1996 года в отделе ЗАГС Фрунзенского района Санкт – Петербурга, актовая запись №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государственной пошл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искового зая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                   « ____ « __________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9:00Z</dcterms:created>
  <dc:creator>1</dc:creator>
  <dc:description/>
  <cp:keywords/>
  <dc:language>en-US</dc:language>
  <cp:lastModifiedBy>1</cp:lastModifiedBy>
  <cp:lastPrinted>2013-02-18T13:22:00Z</cp:lastPrinted>
  <dcterms:modified xsi:type="dcterms:W3CDTF">2013-07-21T15:55:00Z</dcterms:modified>
  <cp:revision>11</cp:revision>
  <dc:subject/>
  <dc:title/>
</cp:coreProperties>
</file>